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2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7 июн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ов Совета СРО НП «Строй Форум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7 июня 2016 г. </w:t>
      </w:r>
      <w:r>
        <w:rPr>
          <w:rFonts w:cs="Segoe UI"/>
          <w:sz w:val="22"/>
          <w:szCs w:val="22"/>
        </w:rPr>
        <w:t>№ 22-2016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17 июня 2016 г. </w:t>
      </w:r>
      <w:r>
        <w:rPr>
          <w:rFonts w:cs="Segoe UI"/>
          <w:sz w:val="22"/>
          <w:szCs w:val="22"/>
        </w:rPr>
        <w:t>№ 22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17 июня 2016 г. </w:t>
      </w:r>
      <w:r>
        <w:rPr>
          <w:rFonts w:cs="Segoe UI"/>
          <w:sz w:val="22"/>
          <w:szCs w:val="22"/>
        </w:rPr>
        <w:t>№ 22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</w:t>
      </w:r>
      <w:r>
        <w:rPr>
          <w:rFonts w:cs="Segoe UI"/>
          <w:sz w:val="22"/>
          <w:szCs w:val="22"/>
        </w:rPr>
        <w:t>особо опасных, технически сложных</w:t>
      </w:r>
      <w:r>
        <w:rPr>
          <w:sz w:val="22"/>
          <w:szCs w:val="22"/>
        </w:rPr>
        <w:t xml:space="preserve">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7 июня 2016 г. </w:t>
      </w:r>
      <w:r>
        <w:rPr>
          <w:rFonts w:cs="Segoe UI"/>
          <w:sz w:val="22"/>
          <w:szCs w:val="22"/>
        </w:rPr>
        <w:t>№ 22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ПКФ «ШЕН»                    ИНН 526203337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РЕМ СТРОЙ ГРУПП»     ИНН 526310598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СРО НП «Строй Форум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ОО «Электростройпроект»                                                      ИНН 5259064716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АО «11 специализированное строительное управление»   ИНН 5261090456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ОО  «Монолит-Иншаат»                                                          ИНН 12151219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Строй Форум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Исключить из членов СРО НП «Строй Форум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 xml:space="preserve">прекращением действия Свидетельств о допуске (Приложение № 2 к Протоколу от 17 июня 2016 г. </w:t>
      </w:r>
      <w:r>
        <w:rPr>
          <w:rFonts w:cs="Segoe UI"/>
          <w:sz w:val="22"/>
          <w:szCs w:val="22"/>
        </w:rPr>
        <w:t>№ 22-2016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Электростройпроект»                                                      ИНН 525906471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АО «11 специализированное строительное управление»   ИНН 526109045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 «Монолит-Иншаат»                                                          ИНН 121512198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Сервис НН»                                                                      ИНН 524908323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и исключением из членов СРО (Приложение № 3 к Протоколу от 17 июня 2016 г. </w:t>
      </w:r>
      <w:r>
        <w:rPr>
          <w:rFonts w:cs="Segoe UI"/>
          <w:sz w:val="22"/>
          <w:szCs w:val="22"/>
        </w:rPr>
        <w:t>№ 22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7970</wp:posOffset>
            </wp:positionH>
            <wp:positionV relativeFrom="paragraph">
              <wp:posOffset>15240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4150</wp:posOffset>
            </wp:positionH>
            <wp:positionV relativeFrom="paragraph">
              <wp:posOffset>6604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7 июня 2016 г. </w:t>
      </w:r>
      <w:r>
        <w:rPr>
          <w:rFonts w:cs="Segoe UI"/>
          <w:sz w:val="22"/>
          <w:szCs w:val="22"/>
        </w:rPr>
        <w:t>№ 22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81.05-2010-526203337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ая фирма «ШЕ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3337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62, г. Нижний Новгород, ул. М. Рокоссовского, д. 4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68.02-2014-526310598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 СТРОЙ ГРУПП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059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14, г. Нижний Новгород, Коминтерна, д. 39 лит. А, оф.416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0950</wp:posOffset>
            </wp:positionH>
            <wp:positionV relativeFrom="paragraph">
              <wp:posOffset>2857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2210</wp:posOffset>
            </wp:positionH>
            <wp:positionV relativeFrom="paragraph">
              <wp:posOffset>-1149350</wp:posOffset>
            </wp:positionV>
            <wp:extent cx="1657350" cy="1690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7 июня 2016 г. </w:t>
      </w:r>
      <w:r>
        <w:rPr>
          <w:rFonts w:cs="Segoe UI"/>
          <w:sz w:val="22"/>
          <w:szCs w:val="22"/>
        </w:rPr>
        <w:t>№ 22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2.03-2010-5259064716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тройпроек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647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г. Нижний Новгород, ул. Березовская, д. 102, кв. 17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83.01-2014-526109045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11 специализированное строительное управлени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04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г. Нижний Новгород, пос. Черепичный, д. 14, оф. 4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3.02-2011-1215121984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Монолит-Иншаа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1219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8, г. Нижний Новгород, ул. Чапаева, д. 19 А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83237-12042010-018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361315</wp:posOffset>
                  </wp:positionV>
                  <wp:extent cx="1657350" cy="16903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ОО «Сервис 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32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.,г. Дзержинск, пр. Ленина, д. 1 А, корп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3325</wp:posOffset>
            </wp:positionH>
            <wp:positionV relativeFrom="paragraph">
              <wp:posOffset>36195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4:00Z</dcterms:created>
  <dc:creator>Самусевич</dc:creator>
  <dc:description/>
  <cp:keywords/>
  <dc:language>en-US</dc:language>
  <cp:lastModifiedBy>смирнова</cp:lastModifiedBy>
  <cp:lastPrinted>2016-06-17T11:30:00Z</cp:lastPrinted>
  <dcterms:modified xsi:type="dcterms:W3CDTF">2016-06-24T10:53:00Z</dcterms:modified>
  <cp:revision>20</cp:revision>
  <dc:subject/>
  <dc:title>Протокол № 1</dc:title>
</cp:coreProperties>
</file>